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-376555</wp:posOffset>
                  </wp:positionV>
                  <wp:extent cx="6970395" cy="1772285"/>
                  <wp:effectExtent l="11430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0320" cy="1772280"/>
                            <a:chOff x="0" y="0"/>
                            <a:chExt cx="6970320" cy="1772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72280"/>
                              <a:ext cx="69444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70320" cy="1696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815440" y="0"/>
                                <a:ext cx="1155240" cy="169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77400"/>
                                <a:ext cx="6751800" cy="151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0" y="559440"/>
                                  <a:ext cx="40464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348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3480"/>
                                    <a:ext cx="83160" cy="261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13480"/>
                                    <a:ext cx="4572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3682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368280"/>
                                    <a:ext cx="4572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368280"/>
                                    <a:ext cx="4500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27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4640"/>
                                    <a:ext cx="13068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4988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224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0240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15876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151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3440" y="0"/>
                                    <a:ext cx="6138720" cy="151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CONSILIUL JUDEŢEAN DÂMBOVIŢ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DIRECŢIA GENERALĂ DE ASISTENŢĂ SOCIALĂ ŞI PROTECŢI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COPILULUI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Asistență socială copii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ârgovişte,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. I.C.Vissarion, nr.1, cod 130011; Tel: 0245-217686, 614615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617042; Fax: 0245-614623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Asistență socială adulț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ârgoviște, str.Mr.Brezişean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 nr. 25, cod 130035;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Tel: 0245-617348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11915; Fax:0245-6173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e-mail: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gaspcdb@yahoo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;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gaspcdb@gmail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; website: www.dgaspcdb.r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operator de date cu caracter personal nr.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9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7080"/>
                                    <a:ext cx="423000" cy="101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1440" y="116280"/>
                                      <a:ext cx="260280" cy="60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240" y="0"/>
                                        <a:ext cx="0" cy="46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0" cy="60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880" y="0"/>
                                        <a:ext cx="0" cy="32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72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" y="0"/>
                                        <a:ext cx="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8680"/>
                                        <a:ext cx="258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896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944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17720"/>
                                        <a:ext cx="175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3436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92680"/>
                                        <a:ext cx="13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3520"/>
                                        <a:ext cx="15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1360"/>
                                        <a:ext cx="12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6952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668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32256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04560" y="9972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5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018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117720"/>
                                          <a:ext cx="24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8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256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21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4464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21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2160"/>
                                          <a:ext cx="64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4464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0160"/>
                                      <a:ext cx="423000" cy="90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0000" y="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4400"/>
                                        <a:ext cx="50040" cy="244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680" y="754920"/>
                                        <a:ext cx="8280" cy="134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906120"/>
                                        <a:ext cx="414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613800"/>
                                        <a:ext cx="143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160" y="0"/>
                                        <a:ext cx="0" cy="597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604440"/>
                                        <a:ext cx="12240" cy="13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pt;margin-top:-29.65pt;width:548.85pt;height:139.5pt" coordorigin="-1120,-593" coordsize="10977,2790">
                  <v:line id="shape_0" from="-1107,2198" to="9828,219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120;top:-593;width:10977;height:26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038;top:-593;width:1818;height:267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-1120;top:-471;width:10633;height:2389">
                      <v:group id="shape_0" style="position:absolute;left:-814;top:410;width:636;height:1180">
                        <v:line id="shape_0" from="-662,746" to="-500,74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4,746" to="-684,115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7,746" to="-406,95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9,990" to="-274,99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5,990" to="-414,15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0,990" to="-180,156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05,1170" to="-590,117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67,1170" to="-496,15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8,1170" to="-727,155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1,1189" to="-606,132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4,1591" to="-178,159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662;top:410;width:160;height:27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711;top:886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89;top:660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120;top:-471;width:10633;height:238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-154;top:-471;width:9666;height:238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CONSILIUL JUDEŢEAN DÂMBOVI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DIRECŢIA GENERALĂ DE ASISTENŢĂ SOCIALĂ ŞI PROTECŢ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OPILULU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Asistență socială copi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rgovişte,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. I.C.Vissarion, nr.1, cod 130011; Tel: 0245-217686, 614615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17042; Fax: 0245-61462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Asistență socială adul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rgoviște, str.Mr.Brezişean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nr. 25, cod 130035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el: 0245-617348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1915; Fax:0245-6173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gaspcdb@yahoo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gaspcdb@gmail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; website: www.dgaspcdb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perator de date cu caracter personal nr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9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120;top:-129;width:665;height:1599">
                          <v:group id="shape_0" style="position:absolute;left:-976;top:54;width:408;height:952">
                            <v:line id="shape_0" from="-829,54" to="-829,784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01,54" to="-901,1006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759,54" to="-759,56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677,54" to="-677,22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605,54" to="-605,152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146" to="-567,146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698" to="-806,69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793" to="-830,79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239" to="-698,239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423" to="-746,42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515" to="-759,515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327" to="-733,32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607" to="-783,60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951" to="-879,95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883" to="-865,88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1029;top:-129;width:507;height:184">
                            <v:line id="shape_0" from="-549,28" to="-534,3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029;top:-129;width:507;height:184">
                              <v:line id="shape_0" from="-1029,31" to="-1026,31" stroked="t" o:allowincell="f" style="position:absolute;flip:x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75,56" to="-583,5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013,-129" to="-1013,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21,-129" to="-521,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013,-126" to="-950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24,-59" to="-860,-59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14,-126" to="-551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24,-126" to="-924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14,-126" to="-614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830,-126" to="-830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708,-126" to="-708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830,-126" to="-730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708,-59" to="-645,-59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1120;top:44;width:665;height:1426">
                            <v:line id="shape_0" from="-553,44" to="-553,13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20,1059" to="-1042,144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5,1233" to="-463,144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06,1471" to="-455,147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75,1011" to="-750,101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75,44" to="-975,98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2,996" to="-994,101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t>NR.</w:t>
        <w:tab/>
        <w:t>33438/09.10.2018</w:t>
      </w:r>
      <w:r>
        <w:rPr>
          <w:sz w:val="28"/>
          <w:lang w:val="fr-FR"/>
        </w:rPr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Prin prezenta, in vederea achizitionarii de imprimante (multifunctionale) – 11 buc, D.G.A.S.P.C. Dambovita va solicita sa transmiteti oferta dvs. de pret pana la data de 15.10.2018, conform caietului de sarcini anexat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  <w:t>Conditii pentru ofertantii interesati 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a inregistreze oferta in catalogul electronic disponibil pe www.e-licitatie.ro. Autoritatea contractanta va achizitiona produsele din catalogul electronic SICAP de la operatorul economic care oferteaza pretul cel mai scazut si indeplineste conditiile prevazute in caietul de sarcini anexat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a mult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 xml:space="preserve">Autoritatea contractanta: DIRECŢIA GENERALA DE ASISTENTA SOCIALA SI PROTECTIA COPILULUI DÂMBOVITA , adresa: Târgovişte, str. I.C. Vissarion nr. 1, telefon : 0245-217686, fax : 0245-614623, e-mail </w:t>
      </w:r>
      <w:hyperlink r:id="rId8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Imprimante (multifunctionale) – 11 buc.</w:t>
      </w:r>
      <w:r>
        <w:rPr>
          <w:sz w:val="28"/>
          <w:lang w:val="fr-FR"/>
        </w:rPr>
        <w:t xml:space="preserve"> </w:t>
      </w:r>
      <w:r>
        <w:rPr>
          <w:sz w:val="22"/>
          <w:szCs w:val="22"/>
          <w:lang w:val="fr-FR"/>
        </w:rPr>
        <w:t>pentru</w:t>
      </w:r>
      <w:r>
        <w:rPr/>
        <w:t xml:space="preserve"> D.G.A.S.P.C. Dambovita, conform specificatiilor tehnice minimale, de mai jos: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caps/>
          <w:color w:val="000000"/>
          <w:sz w:val="24"/>
          <w:shd w:fill="FFFFFF" w:val="clear"/>
          <w:lang w:val="ro-RO"/>
        </w:rPr>
      </w:pPr>
      <w:r>
        <w:rPr>
          <w:b w:val="false"/>
          <w:color w:val="0C0C0C"/>
          <w:sz w:val="24"/>
        </w:rPr>
        <w:t>Tip Multifunctional</w:t>
      </w:r>
      <w:r>
        <w:rPr>
          <w:b w:val="false"/>
          <w:color w:val="0C0C0C"/>
          <w:sz w:val="24"/>
          <w:lang w:val="ro-RO"/>
        </w:rPr>
        <w:t xml:space="preserve">a </w:t>
      </w:r>
      <w:r>
        <w:rPr>
          <w:b w:val="false"/>
          <w:color w:val="0C0C0C"/>
          <w:sz w:val="24"/>
        </w:rPr>
        <w:t xml:space="preserve"> Laser Monocrom Canon i-SENSYS MF429x sau echivalent:</w:t>
      </w:r>
    </w:p>
    <w:p>
      <w:pPr>
        <w:pStyle w:val="Normal"/>
        <w:textAlignment w:val="baseline"/>
        <w:rPr>
          <w:b/>
          <w:b/>
          <w:caps/>
          <w:color w:val="7D7D7D"/>
          <w:sz w:val="24"/>
          <w:shd w:fill="FFFFFF" w:val="clear"/>
          <w:lang w:val="ro-RO"/>
        </w:rPr>
      </w:pPr>
      <w:r>
        <w:rPr>
          <w:b/>
          <w:caps/>
          <w:color w:val="7D7D7D"/>
          <w:sz w:val="24"/>
          <w:shd w:fill="FFFFFF" w:val="clear"/>
          <w:lang w:val="ro-RO"/>
        </w:rPr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b/>
          <w:bCs/>
          <w:shd w:fill="FFFFFF" w:val="clear"/>
          <w:lang w:val="ro-RO" w:bidi="ar"/>
        </w:rPr>
        <w:t xml:space="preserve">FUNCTII DISPONIBILE   </w:t>
      </w:r>
      <w:r>
        <w:rPr>
          <w:shd w:fill="FFFFFF" w:val="clear"/>
          <w:lang w:bidi="ar"/>
        </w:rPr>
        <w:t>Imprimare, copiere, scanare, fax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Tehnologie de printareLaser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FormatA4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Mod tiparireMonocro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Procesor2 x 800MHz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Memorie standard1 GB</w:t>
      </w:r>
    </w:p>
    <w:p>
      <w:pPr>
        <w:pStyle w:val="Normal"/>
        <w:shd w:fill="FFFFFF" w:val="clear"/>
        <w:spacing w:lineRule="atLeast" w:line="300"/>
        <w:ind w:left="3000" w:right="-220" w:hanging="3000"/>
        <w:textAlignment w:val="top"/>
        <w:rPr>
          <w:shd w:fill="FFFFFF" w:val="clear"/>
          <w:lang w:val="ro-RO" w:bidi="ar"/>
        </w:rPr>
      </w:pPr>
      <w:r>
        <w:rPr>
          <w:shd w:fill="FFFFFF" w:val="clear"/>
          <w:lang w:bidi="ar"/>
        </w:rPr>
        <w:t>Sisteme de operareWindows 10/Windows 8.1/Windows 7/Server 2016/Server2012R2/Server 2012/Server 2008R2/Server 2008</w:t>
      </w:r>
    </w:p>
    <w:p>
      <w:pPr>
        <w:pStyle w:val="Normal"/>
        <w:shd w:fill="FFFFFF" w:val="clear"/>
        <w:spacing w:lineRule="atLeast" w:line="300"/>
        <w:ind w:left="5002" w:right="-220" w:hanging="1560"/>
        <w:textAlignment w:val="top"/>
        <w:rPr/>
      </w:pPr>
      <w:r>
        <w:rPr>
          <w:shd w:fill="FFFFFF" w:val="clear"/>
          <w:lang w:bidi="ar"/>
        </w:rPr>
        <w:t>Mac OS X versiunea 10.8.5</w:t>
      </w:r>
      <w:r>
        <w:rPr>
          <w:shd w:fill="FFFFFF" w:val="clear"/>
          <w:lang w:val="ro-RO" w:bidi="ar"/>
        </w:rPr>
        <w:t xml:space="preserve"> s</w:t>
      </w:r>
      <w:r>
        <w:rPr>
          <w:shd w:fill="FFFFFF" w:val="clear"/>
          <w:lang w:bidi="ar"/>
        </w:rPr>
        <w:t>i versiunile ulterioareLinux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Prima pagina5.5 secunde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Timp de incalzire14 secunde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Numar copii recomandat/luna750 - 4 000 pagini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Numar copii maxim/luna80 000 pagini</w:t>
      </w:r>
    </w:p>
    <w:p>
      <w:pPr>
        <w:pStyle w:val="Heading3"/>
        <w:pBdr>
          <w:bottom w:val="single" w:sz="6" w:space="4" w:color="DFDFDF"/>
        </w:pBdr>
        <w:spacing w:lineRule="atLeast" w:line="3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IMPRIMANTA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Viteza de printare monocrom38 pp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Rezolutie la printare monocrom600 x 600 dpi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Duplex imprimareDa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Viteza de printare duplex30,3 ip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Limbaj imprimantaUFRII, PCL 5e, PCL6, Adobe PostScript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Fonturi PCL93 fonturi PCL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Fonturi PS136 de fonturi PostScript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Imprimare de pe suport de memorieUSB (JPEG/TIFF/PDF)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Capabilitate de imprimare mobilaCompatibilitate cu Google Cloud Print</w:t>
        <w:br/>
      </w:r>
    </w:p>
    <w:p>
      <w:pPr>
        <w:pStyle w:val="Heading3"/>
        <w:pBdr>
          <w:bottom w:val="single" w:sz="6" w:space="4" w:color="DFDFDF"/>
        </w:pBdr>
        <w:spacing w:lineRule="atLeast" w:line="3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COPIATOR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Viteza de copiere monocrom38 pp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Rezolutie la copiere monocrom600 x 600 dpi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Copiere multipla999 de copii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Duplex copiere30,3 ip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shd w:fill="FFFFFF" w:val="clear"/>
          <w:lang w:bidi="ar"/>
        </w:rPr>
        <w:t>Zoom copier</w:t>
      </w:r>
      <w:r>
        <w:rPr>
          <w:shd w:fill="FFFFFF" w:val="clear"/>
          <w:lang w:val="ro-RO" w:bidi="ar"/>
        </w:rPr>
        <w:t xml:space="preserve">e                  </w:t>
      </w:r>
      <w:r>
        <w:rPr>
          <w:shd w:fill="FFFFFF" w:val="clear"/>
          <w:lang w:bidi="ar"/>
        </w:rPr>
        <w:t>25-400%</w:t>
      </w:r>
      <w:r>
        <w:rPr>
          <w:shd w:fill="FFFFFF" w:val="clear"/>
          <w:lang w:val="ro-RO" w:bidi="ar"/>
        </w:rPr>
        <w:t>i</w:t>
      </w:r>
      <w:r>
        <w:rPr>
          <w:shd w:fill="FFFFFF" w:val="clear"/>
          <w:lang w:bidi="ar"/>
        </w:rPr>
        <w:t>n trepte de 1%</w:t>
      </w:r>
    </w:p>
    <w:p>
      <w:pPr>
        <w:pStyle w:val="Heading3"/>
        <w:pBdr>
          <w:bottom w:val="single" w:sz="6" w:space="4" w:color="DFDFDF"/>
        </w:pBdr>
        <w:spacing w:lineRule="atLeast" w:line="3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SCANNER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Tip scannerSuport plat, ADF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Rezolutie de scanare600 x 600 dpi</w:t>
      </w:r>
    </w:p>
    <w:p>
      <w:pPr>
        <w:pStyle w:val="Normal"/>
        <w:shd w:fill="FFFFFF" w:val="clear"/>
        <w:spacing w:lineRule="atLeast" w:line="300"/>
        <w:ind w:left="3120" w:right="-220" w:hanging="312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Viteza de scanare monocromSimplex: 38 ipm (300 x 600 dpi)</w:t>
      </w:r>
    </w:p>
    <w:p>
      <w:pPr>
        <w:pStyle w:val="Normal"/>
        <w:shd w:fill="FFFFFF" w:val="clear"/>
        <w:spacing w:lineRule="atLeast" w:line="300"/>
        <w:ind w:right="-220" w:firstLine="336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Duplex: 70 ipm (300 x 600 dpi)</w:t>
      </w:r>
    </w:p>
    <w:p>
      <w:pPr>
        <w:pStyle w:val="Normal"/>
        <w:shd w:fill="FFFFFF" w:val="clear"/>
        <w:spacing w:lineRule="atLeast" w:line="300"/>
        <w:ind w:left="3360" w:right="-220" w:hanging="336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Viteza de scanare colorSimplex: 13 ipm (300 x 600 dpi)</w:t>
        <w:br/>
        <w:t>Duplex: 26 ipm (300 x 600 dpi)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ADFDa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300"/>
        <w:ind w:right="-220" w:hanging="0"/>
        <w:textAlignment w:val="top"/>
        <w:rPr/>
      </w:pPr>
      <w:r>
        <w:rPr>
          <w:shd w:fill="FFFFFF" w:val="clear"/>
          <w:lang w:bidi="ar"/>
        </w:rPr>
        <w:t>Scanare catre e-mail/PC/unitate de memorie USB/FTP: TIFF/JPEG/PDF/PDF compact/PDF cu func</w:t>
      </w:r>
      <w:r>
        <w:rPr>
          <w:shd w:fill="FFFFFF" w:val="clear"/>
          <w:lang w:val="ro-RO" w:bidi="ar"/>
        </w:rPr>
        <w:t>t</w:t>
      </w:r>
      <w:r>
        <w:rPr>
          <w:shd w:fill="FFFFFF" w:val="clear"/>
          <w:lang w:bidi="ar"/>
        </w:rPr>
        <w:t>ie de c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utare/PDF criptat/PDF (sem</w:t>
      </w:r>
      <w:r>
        <w:rPr>
          <w:shd w:fill="FFFFFF" w:val="clear"/>
          <w:lang w:val="ro-RO" w:bidi="ar"/>
        </w:rPr>
        <w:t>na</w:t>
      </w:r>
      <w:r>
        <w:rPr>
          <w:shd w:fill="FFFFFF" w:val="clear"/>
          <w:lang w:bidi="ar"/>
        </w:rPr>
        <w:t>t</w:t>
      </w:r>
      <w:r>
        <w:rPr>
          <w:shd w:fill="FFFFFF" w:val="clear"/>
          <w:lang w:val="ro-RO" w:bidi="ar"/>
        </w:rPr>
        <w:t>ura</w:t>
      </w:r>
      <w:r>
        <w:rPr>
          <w:shd w:fill="FFFFFF" w:val="clear"/>
          <w:lang w:bidi="ar"/>
        </w:rPr>
        <w:t xml:space="preserve"> digita</w:t>
      </w:r>
      <w:r>
        <w:rPr>
          <w:shd w:fill="FFFFFF" w:val="clear"/>
          <w:lang w:val="ro-RO" w:bidi="ar"/>
        </w:rPr>
        <w:t>la</w:t>
      </w:r>
      <w:r>
        <w:rPr>
          <w:shd w:fill="FFFFFF" w:val="clear"/>
          <w:lang w:bidi="ar"/>
        </w:rPr>
        <w:t>)</w:t>
        <w:br/>
        <w:t>Cloud: TIFF/JPEG/PDF/PNG</w:t>
        <w:br/>
        <w:t>iFAX: ITU-T.37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Suprafata maxima scanare216 mm</w:t>
      </w:r>
    </w:p>
    <w:p>
      <w:pPr>
        <w:pStyle w:val="Heading3"/>
        <w:pBdr>
          <w:bottom w:val="single" w:sz="6" w:space="4" w:color="DFDFDF"/>
        </w:pBdr>
        <w:spacing w:lineRule="atLeast" w:line="300"/>
        <w:textAlignment w:val="baselin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FAX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FaxDa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Viteza transmisie3 secunde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Viteza modem33.6 kbps</w:t>
      </w:r>
    </w:p>
    <w:p>
      <w:pPr>
        <w:pStyle w:val="Normal"/>
        <w:shd w:fill="FFFFFF" w:val="clear"/>
        <w:spacing w:lineRule="atLeast" w:line="300"/>
        <w:ind w:left="2040" w:right="-220" w:hanging="204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Rezolutii faxNormal: 200 x 100 dpi</w:t>
        <w:br/>
        <w:t>Fine: 200 x 200 dpi</w:t>
        <w:br/>
        <w:t>Superfine: 200 x 400 dpi</w:t>
        <w:br/>
        <w:t>Ultra fine: 400 x 400 dpi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shd w:fill="FFFFFF" w:val="clear"/>
          <w:lang w:bidi="ar"/>
        </w:rPr>
        <w:t>Memorie faxP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n</w:t>
      </w:r>
      <w:r>
        <w:rPr>
          <w:shd w:fill="FFFFFF" w:val="clear"/>
          <w:lang w:val="ro-RO" w:bidi="ar"/>
        </w:rPr>
        <w:t xml:space="preserve">a </w:t>
      </w:r>
      <w:r>
        <w:rPr>
          <w:shd w:fill="FFFFFF" w:val="clear"/>
          <w:lang w:bidi="ar"/>
        </w:rPr>
        <w:t xml:space="preserve"> la 512 pagini</w:t>
      </w:r>
    </w:p>
    <w:p>
      <w:pPr>
        <w:pStyle w:val="Normal"/>
        <w:shd w:fill="FFFFFF" w:val="clear"/>
        <w:spacing w:lineRule="atLeast" w:line="300"/>
        <w:ind w:left="2160" w:right="-220" w:hanging="2160"/>
        <w:textAlignment w:val="top"/>
        <w:rPr/>
      </w:pPr>
      <w:r>
        <w:rPr>
          <w:shd w:fill="FFFFFF" w:val="clear"/>
          <w:lang w:bidi="ar"/>
        </w:rPr>
        <w:t>Caracterisitici FaxRedire</w:t>
      </w:r>
      <w:r>
        <w:rPr>
          <w:shd w:fill="FFFFFF" w:val="clear"/>
          <w:lang w:val="ro-RO" w:bidi="ar"/>
        </w:rPr>
        <w:t>ct</w:t>
      </w:r>
      <w:r>
        <w:rPr>
          <w:shd w:fill="FFFFFF" w:val="clear"/>
          <w:lang w:bidi="ar"/>
        </w:rPr>
        <w:t>ionare faxuri, acces dublu, recep</w:t>
      </w:r>
      <w:r>
        <w:rPr>
          <w:shd w:fill="FFFFFF" w:val="clear"/>
          <w:lang w:val="ro-RO" w:bidi="ar"/>
        </w:rPr>
        <w:t>t</w:t>
      </w:r>
      <w:r>
        <w:rPr>
          <w:shd w:fill="FFFFFF" w:val="clear"/>
          <w:lang w:bidi="ar"/>
        </w:rPr>
        <w:t>ie de la dista</w:t>
      </w:r>
      <w:r>
        <w:rPr>
          <w:shd w:fill="FFFFFF" w:val="clear"/>
          <w:lang w:val="ro-RO" w:bidi="ar"/>
        </w:rPr>
        <w:t>mta</w:t>
      </w:r>
      <w:r>
        <w:rPr>
          <w:shd w:fill="FFFFFF" w:val="clear"/>
          <w:lang w:bidi="ar"/>
        </w:rPr>
        <w:t>, PC Fax (doar trimitere), DRPD, ECM, reapelare automat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, rapoarte de activitate fax, rapoarte cu rezultate activitate fax, rapoarte de administrare activitate fax</w:t>
      </w:r>
    </w:p>
    <w:p>
      <w:pPr>
        <w:pStyle w:val="Normal"/>
        <w:shd w:fill="FFFFFF" w:val="clear"/>
        <w:spacing w:lineRule="atLeast" w:line="300"/>
        <w:ind w:left="2160" w:right="-220" w:hanging="2160"/>
        <w:textAlignment w:val="top"/>
        <w:rPr/>
      </w:pPr>
      <w:r>
        <w:rPr>
          <w:shd w:fill="FFFFFF" w:val="clear"/>
          <w:lang w:bidi="ar"/>
        </w:rPr>
        <w:t>Functii FaxCopiere de siguran</w:t>
      </w:r>
      <w:r>
        <w:rPr>
          <w:shd w:fill="FFFFFF" w:val="clear"/>
          <w:lang w:val="ro-RO" w:bidi="ar"/>
        </w:rPr>
        <w:t>ta in</w:t>
      </w:r>
      <w:r>
        <w:rPr>
          <w:shd w:fill="FFFFFF" w:val="clear"/>
          <w:lang w:bidi="ar"/>
        </w:rPr>
        <w:t xml:space="preserve"> memoria permanent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 xml:space="preserve"> a faxului (copiere desigura</w:t>
      </w:r>
      <w:r>
        <w:rPr>
          <w:shd w:fill="FFFFFF" w:val="clear"/>
          <w:lang w:val="ro-RO" w:bidi="ar"/>
        </w:rPr>
        <w:t>nta</w:t>
      </w:r>
      <w:r>
        <w:rPr>
          <w:shd w:fill="FFFFFF" w:val="clear"/>
          <w:lang w:bidi="ar"/>
        </w:rPr>
        <w:t xml:space="preserve"> pe memorie flash)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Apelari rapide281 numere</w:t>
      </w:r>
    </w:p>
    <w:p>
      <w:pPr>
        <w:pStyle w:val="Heading3"/>
        <w:pBdr>
          <w:bottom w:val="single" w:sz="6" w:space="4" w:color="DFDFDF"/>
        </w:pBdr>
        <w:spacing w:lineRule="atLeast" w:line="300"/>
        <w:textAlignment w:val="baselin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CONSUMABILE</w:t>
      </w:r>
    </w:p>
    <w:p>
      <w:pPr>
        <w:pStyle w:val="Normal"/>
        <w:textAlignment w:val="baselin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shd w:fill="FFFFFF" w:val="clear"/>
          <w:lang w:bidi="ar"/>
        </w:rPr>
        <w:t>Consumabile incluse Cartus Toner starter Black 052 3100 pagini</w:t>
      </w:r>
    </w:p>
    <w:p>
      <w:pPr>
        <w:pStyle w:val="Normal"/>
        <w:shd w:fill="FFFFFF" w:val="clear"/>
        <w:spacing w:lineRule="atLeast" w:line="300"/>
        <w:ind w:left="3000" w:right="-220" w:hanging="300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ConsumabileCartus Toner starter Black 052 3100 pagini</w:t>
        <w:br/>
        <w:t>Cartus Toner Black 052H 9200 pagini</w:t>
      </w:r>
    </w:p>
    <w:p>
      <w:pPr>
        <w:pStyle w:val="Normal"/>
        <w:shd w:fill="FFFFFF" w:val="clear"/>
        <w:spacing w:lineRule="atLeast" w:line="300"/>
        <w:ind w:left="3000" w:right="-220" w:hanging="3000"/>
        <w:textAlignment w:val="top"/>
        <w:rPr/>
      </w:pPr>
      <w:r>
        <w:rPr>
          <w:shd w:fill="FFFFFF" w:val="clear"/>
          <w:lang w:bidi="ar"/>
        </w:rPr>
        <w:t>Alimentare hartie standard Case</w:t>
      </w:r>
      <w:r>
        <w:rPr>
          <w:shd w:fill="FFFFFF" w:val="clear"/>
          <w:lang w:val="ro-RO" w:bidi="ar"/>
        </w:rPr>
        <w:t>ta</w:t>
      </w:r>
      <w:r>
        <w:rPr>
          <w:shd w:fill="FFFFFF" w:val="clear"/>
          <w:lang w:bidi="ar"/>
        </w:rPr>
        <w:t xml:space="preserve"> pentru 250 de coli</w:t>
        <w:br/>
        <w:t>Tav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 xml:space="preserve"> universal</w:t>
      </w:r>
      <w:r>
        <w:rPr>
          <w:shd w:fill="FFFFFF" w:val="clear"/>
          <w:lang w:val="ro-RO" w:bidi="ar"/>
        </w:rPr>
        <w:t xml:space="preserve">a </w:t>
      </w:r>
      <w:r>
        <w:rPr>
          <w:shd w:fill="FFFFFF" w:val="clear"/>
          <w:lang w:bidi="ar"/>
        </w:rPr>
        <w:t xml:space="preserve"> pentru 100 de coli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shd w:fill="FFFFFF" w:val="clear"/>
          <w:lang w:bidi="ar"/>
        </w:rPr>
        <w:t>Alimentare hartie optionalCaset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 xml:space="preserve"> pentru 550 de coli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Tava iesire hartie standard150 de coli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shd w:fill="FFFFFF" w:val="clear"/>
          <w:lang w:bidi="ar"/>
        </w:rPr>
        <w:t>Tip mediu printareH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rtie simp</w:t>
      </w:r>
      <w:r>
        <w:rPr>
          <w:shd w:fill="FFFFFF" w:val="clear"/>
          <w:lang w:val="ro-RO" w:bidi="ar"/>
        </w:rPr>
        <w:t>la</w:t>
      </w:r>
      <w:r>
        <w:rPr>
          <w:shd w:fill="FFFFFF" w:val="clear"/>
          <w:lang w:bidi="ar"/>
        </w:rPr>
        <w:t>, h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rtie reciclat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, h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rtie grea, h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rtie sub</w:t>
      </w:r>
      <w:r>
        <w:rPr>
          <w:shd w:fill="FFFFFF" w:val="clear"/>
          <w:lang w:val="ro-RO" w:bidi="ar"/>
        </w:rPr>
        <w:t>t</w:t>
      </w:r>
      <w:r>
        <w:rPr>
          <w:shd w:fill="FFFFFF" w:val="clear"/>
          <w:lang w:bidi="ar"/>
        </w:rPr>
        <w:t>ire, h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 xml:space="preserve">rtie, 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shd w:fill="FFFFFF" w:val="clear"/>
          <w:lang w:bidi="ar"/>
        </w:rPr>
        <w:t>etichete, carte po</w:t>
      </w:r>
      <w:r>
        <w:rPr>
          <w:shd w:fill="FFFFFF" w:val="clear"/>
          <w:lang w:val="ro-RO" w:bidi="ar"/>
        </w:rPr>
        <w:t>s</w:t>
      </w:r>
      <w:r>
        <w:rPr>
          <w:shd w:fill="FFFFFF" w:val="clear"/>
          <w:lang w:bidi="ar"/>
        </w:rPr>
        <w:t>tal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, plicuri</w:t>
      </w:r>
    </w:p>
    <w:p>
      <w:pPr>
        <w:pStyle w:val="Normal"/>
        <w:shd w:fill="FFFFFF" w:val="clear"/>
        <w:spacing w:lineRule="atLeast" w:line="300"/>
        <w:ind w:left="3120" w:right="-220" w:hanging="3120"/>
        <w:textAlignment w:val="top"/>
        <w:rPr>
          <w:shd w:fill="FFFFFF" w:val="clear"/>
          <w:lang w:val="ro-RO" w:bidi="ar"/>
        </w:rPr>
      </w:pPr>
      <w:bookmarkStart w:id="0" w:name="_GoBack"/>
      <w:bookmarkEnd w:id="0"/>
      <w:r>
        <w:rPr>
          <w:shd w:fill="FFFFFF" w:val="clear"/>
          <w:lang w:bidi="ar"/>
        </w:rPr>
        <w:t>Greutate mediu printareCaset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 xml:space="preserve"> (standard </w:t>
      </w:r>
      <w:r>
        <w:rPr>
          <w:shd w:fill="FFFFFF" w:val="clear"/>
          <w:lang w:val="ro-RO" w:bidi="ar"/>
        </w:rPr>
        <w:t>s</w:t>
      </w:r>
      <w:r>
        <w:rPr>
          <w:shd w:fill="FFFFFF" w:val="clear"/>
          <w:lang w:bidi="ar"/>
        </w:rPr>
        <w:t>i op</w:t>
      </w:r>
      <w:r>
        <w:rPr>
          <w:shd w:fill="FFFFFF" w:val="clear"/>
          <w:lang w:val="ro-RO" w:bidi="ar"/>
        </w:rPr>
        <w:t>t</w:t>
      </w:r>
      <w:r>
        <w:rPr>
          <w:shd w:fill="FFFFFF" w:val="clear"/>
          <w:lang w:bidi="ar"/>
        </w:rPr>
        <w:t>ional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): 52 - 120 g/m</w:t>
      </w:r>
    </w:p>
    <w:p>
      <w:pPr>
        <w:pStyle w:val="Normal"/>
        <w:shd w:fill="FFFFFF" w:val="clear"/>
        <w:spacing w:lineRule="atLeast" w:line="300"/>
        <w:ind w:right="-220" w:firstLine="3000"/>
        <w:textAlignment w:val="top"/>
        <w:rPr/>
      </w:pPr>
      <w:r>
        <w:rPr>
          <w:shd w:fill="FFFFFF" w:val="clear"/>
          <w:lang w:val="ro-RO" w:bidi="ar"/>
        </w:rPr>
        <w:t>T</w:t>
      </w:r>
      <w:r>
        <w:rPr>
          <w:shd w:fill="FFFFFF" w:val="clear"/>
          <w:lang w:bidi="ar"/>
        </w:rPr>
        <w:t>av</w:t>
      </w:r>
      <w:r>
        <w:rPr>
          <w:shd w:fill="FFFFFF" w:val="clear"/>
          <w:lang w:val="ro-RO" w:bidi="ar"/>
        </w:rPr>
        <w:t xml:space="preserve">a </w:t>
      </w:r>
      <w:r>
        <w:rPr>
          <w:shd w:fill="FFFFFF" w:val="clear"/>
          <w:lang w:bidi="ar"/>
        </w:rPr>
        <w:t xml:space="preserve"> multifunc</w:t>
      </w:r>
      <w:r>
        <w:rPr>
          <w:shd w:fill="FFFFFF" w:val="clear"/>
          <w:lang w:val="ro-RO" w:bidi="ar"/>
        </w:rPr>
        <w:t>t</w:t>
      </w:r>
      <w:r>
        <w:rPr>
          <w:shd w:fill="FFFFFF" w:val="clear"/>
          <w:lang w:bidi="ar"/>
        </w:rPr>
        <w:t>ional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: 52 - 163 g/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Formate suportate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shd w:fill="FFFFFF" w:val="clear"/>
          <w:lang w:bidi="ar"/>
        </w:rPr>
        <w:t>Caset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 xml:space="preserve"> (standard </w:t>
      </w:r>
      <w:r>
        <w:rPr>
          <w:shd w:fill="FFFFFF" w:val="clear"/>
          <w:lang w:val="ro-RO" w:bidi="ar"/>
        </w:rPr>
        <w:t>s</w:t>
      </w:r>
      <w:r>
        <w:rPr>
          <w:shd w:fill="FFFFFF" w:val="clear"/>
          <w:lang w:bidi="ar"/>
        </w:rPr>
        <w:t>i op</w:t>
      </w:r>
      <w:r>
        <w:rPr>
          <w:shd w:fill="FFFFFF" w:val="clear"/>
          <w:lang w:val="ro-RO" w:bidi="ar"/>
        </w:rPr>
        <w:t>t</w:t>
      </w:r>
      <w:r>
        <w:rPr>
          <w:shd w:fill="FFFFFF" w:val="clear"/>
          <w:lang w:bidi="ar"/>
        </w:rPr>
        <w:t>ional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): A4, A5, A5 (Peisaj), A6, B5, Legal, Letter, Executive, Statement, OFFICIO, B-OFFICIO, M-OFFICIO, GLTR, GLGL, h</w:t>
      </w:r>
      <w:r>
        <w:rPr>
          <w:rFonts w:cs="MS Mincho;ＭＳ 明朝" w:eastAsia="MS Mincho;ＭＳ 明朝"/>
          <w:shd w:fill="FFFFFF" w:val="clear"/>
          <w:lang w:bidi="ar"/>
        </w:rPr>
        <w:t>芒</w:t>
      </w:r>
      <w:r>
        <w:rPr>
          <w:shd w:fill="FFFFFF" w:val="clear"/>
          <w:lang w:bidi="ar"/>
        </w:rPr>
        <w:t>rtie concept, 16K, dimensiuni personalizate: min. 105 x 148 mm - max. 215,9 x 355,6 mm.</w:t>
        <w:br/>
        <w:t>Tava universal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: A4, A5, A5 (Peisaj), B5, Legal, Letter, Executive, Statement, OFFICIO, B-OFFICIO, M-OFFICIO, GLTR, GLGL, h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rtie concept, 16K, plic (COM10, Monarch, C5, DL), dimensiuni personalizate: min. 76,2 x 127 mm - max. 215,9 x 355,6 mm.</w:t>
        <w:br/>
        <w:t>ADF: A4, A5, A6, B5, Legal, Letter, Statement, dimensiuni personalizate: min. 105 x 128 mm - max. 215,9 x 355,6 m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Capacitate ADF imprimare50 coli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Greutati suporturi imprimare ADF50 - 105 g/m</w:t>
      </w:r>
    </w:p>
    <w:p>
      <w:pPr>
        <w:pStyle w:val="Heading3"/>
        <w:pBdr>
          <w:bottom w:val="single" w:sz="6" w:space="4" w:color="DFDFDF"/>
        </w:pBdr>
        <w:spacing w:lineRule="atLeast" w:line="3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CONECTIVITATE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USB 2.01 USB 2.0 Hi-Speed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Retea RJ-451 RJ45 x 10BASE-T/100BASE-TX/1000Base-T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Wireless802.11b/g/n</w:t>
      </w:r>
    </w:p>
    <w:p>
      <w:pPr>
        <w:pStyle w:val="Heading3"/>
        <w:pBdr>
          <w:bottom w:val="single" w:sz="6" w:space="4" w:color="DFDFDF"/>
        </w:pBdr>
        <w:spacing w:lineRule="atLeast" w:line="300"/>
        <w:textAlignment w:val="baselin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ALTELE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Ecran LCDEcran tactil color LCD de 12,7 c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Alimentare220-240 V</w:t>
      </w:r>
    </w:p>
    <w:p>
      <w:pPr>
        <w:pStyle w:val="Normal"/>
        <w:shd w:fill="FFFFFF" w:val="clear"/>
        <w:spacing w:lineRule="atLeast" w:line="300"/>
        <w:ind w:left="2280" w:right="-220" w:hanging="228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Putere consumataMaxim: aprox. 1.300 W</w:t>
        <w:br/>
        <w:t>Standby: aprox. 10 W</w:t>
        <w:br/>
        <w:t>Mod inactiv: aprox. 0,9 W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Nivel zgomotActiv: 72,2 dB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Dimensiuni echipament453 x 464 x 392 m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bidi="ar"/>
        </w:rPr>
      </w:pPr>
      <w:r>
        <w:rPr>
          <w:shd w:fill="FFFFFF" w:val="clear"/>
          <w:lang w:bidi="ar"/>
        </w:rPr>
        <w:t>Greutate16,9 Kg</w:t>
      </w:r>
    </w:p>
    <w:p>
      <w:pPr>
        <w:pStyle w:val="Normal"/>
        <w:shd w:fill="FFFFFF" w:val="clear"/>
        <w:spacing w:lineRule="atLeast" w:line="300"/>
        <w:ind w:left="2400" w:right="-220" w:hanging="2400"/>
        <w:textAlignment w:val="top"/>
        <w:rPr/>
      </w:pPr>
      <w:r>
        <w:rPr>
          <w:shd w:fill="FFFFFF" w:val="clear"/>
          <w:lang w:bidi="ar"/>
        </w:rPr>
        <w:t>Accesorii optionaleUnitate de alimentare prin caset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>-AH1 (caset</w:t>
      </w:r>
      <w:r>
        <w:rPr>
          <w:shd w:fill="FFFFFF" w:val="clear"/>
          <w:lang w:val="ro-RO" w:bidi="ar"/>
        </w:rPr>
        <w:t>a</w:t>
      </w:r>
      <w:r>
        <w:rPr>
          <w:shd w:fill="FFFFFF" w:val="clear"/>
          <w:lang w:bidi="ar"/>
        </w:rPr>
        <w:t xml:space="preserve"> cu 550 de coli)</w:t>
        <w:br/>
        <w:t>Kit telefon 6 cu cablu lung (receptor de telefon)</w:t>
        <w:br/>
        <w:t>Kit de imprimare coduri de bare-E1E</w:t>
        <w:br/>
        <w:t>MiCard Multi (Cititor de card pentru identificare cu carduri RFID sau magnetice cu uniFLOW)</w:t>
        <w:br/>
        <w:t>Micard Plus (Cititor de card pentru identificare cu carduri RFID sau magnetice cu uniFLOW)</w:t>
        <w:br/>
        <w:t>Kit accesoriu MiCard-B1</w:t>
        <w:br/>
        <w:t>Set de func</w:t>
      </w:r>
      <w:r>
        <w:rPr>
          <w:shd w:fill="FFFFFF" w:val="clear"/>
          <w:lang w:val="ro-RO" w:bidi="ar"/>
        </w:rPr>
        <w:t>t</w:t>
      </w:r>
      <w:r>
        <w:rPr>
          <w:shd w:fill="FFFFFF" w:val="clear"/>
          <w:lang w:bidi="ar"/>
        </w:rPr>
        <w:t>ii de securitate pentru trimiterea de documente PDF-E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Termen de garantie</w:t>
      </w:r>
      <w:r>
        <w:rPr/>
        <w:t>:  minim 24 luni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</w:rPr>
        <w:t>Cod CPV</w:t>
      </w:r>
      <w:r>
        <w:rPr/>
        <w:t xml:space="preserve">: </w:t>
      </w:r>
      <w:r>
        <w:rPr>
          <w:lang w:val="fr-FR"/>
        </w:rPr>
        <w:t>30232110-8 – imprimante las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a de desfasurare a achizitiei</w:t>
      </w:r>
      <w:r>
        <w:rPr/>
        <w:t xml:space="preserve">: ACHIZITIE DIREC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T DE PUBLICITATE IN SE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oarea estimata a contractului de achizitie</w:t>
      </w:r>
      <w:r>
        <w:rPr/>
        <w:t xml:space="preserve">: 21676 lei fara 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>: pretul cel mai scazut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 xml:space="preserve">: Oferta va fi elaborata in conformitate cu prevederile legale in vigoare si cu prevederile prezentului caiet de sarci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ata deschiderii ofertelor caracteristicile produsului sa fie pe site-ul producator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rnizorul va pune la dispozitia beneficiarului descrierea tehnica a echipamentelor care va cuprinde caracteristicile tehnice si manualele de instalare si utiliz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rnizorul va trebui sa asigure </w:t>
      </w:r>
      <w:r>
        <w:rPr>
          <w:b/>
        </w:rPr>
        <w:t>garantia</w:t>
      </w:r>
      <w:r>
        <w:rPr/>
        <w:t xml:space="preserve"> de buna functionare, calitatea si performantele echipamentelor pentru o perioada de </w:t>
      </w:r>
      <w:r>
        <w:rPr>
          <w:b/>
        </w:rPr>
        <w:t>2 ani</w:t>
      </w:r>
      <w:r>
        <w:rPr/>
        <w:t xml:space="preserve"> de la livr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perioada de garantie, toate costurile legate de remedierea defectiunilor cad in sarcina furnizorului (diagnosticare, transport, costuri de asigurare, taxe in vama, manopera pentru reparare, etc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de-DE"/>
        </w:rPr>
      </w:pPr>
      <w:r>
        <w:rPr>
          <w:lang w:val="de-DE"/>
        </w:rPr>
        <w:t>Termenul de interventie pentru remedierea defectiunilor in perioada de garantie va fi de maxim 24 de ore de la anuntarea defectiunii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eparatia se va face la locul de instalare al echipamentelor. In cazuri speciale in care este absolut necesar scoaterea echipamentelor din unitate, suportii de stocare a informatiei raman fara exceptie la beneficia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aca durata remedierii defectiunii depaseste 5 zile lucratoare, pana la remediere echipamentul defect se va inlocui cu unul simila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 cazul in care reparatia echipamentului depaseste 15 zile lucratoare, acesta va fi inlocuit definitiv cu unul similar ca performante iar garantia noului produs va fi extinsa cu durata ramas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urnizorul trebuie sa asigure instalarea si service-ul echipamentelor (la nevoie) la sediul </w:t>
      </w:r>
      <w:r>
        <w:rPr>
          <w:lang w:val="fr-FR"/>
        </w:rPr>
        <w:t>D.G.A.S.P.C. Dambov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tul se va oferta in lei fara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</w:rPr>
        <w:t>Conditii de livrare</w:t>
      </w:r>
      <w:r>
        <w:rPr/>
        <w:t xml:space="preserve">: </w:t>
      </w:r>
      <w:r>
        <w:rPr>
          <w:lang w:val="fr-FR"/>
        </w:rPr>
        <w:t>Livrarea se face in termen de 10 zile de la semnarea contractului de achizitie publica si acceptarea comenzii din SEAP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Adresa la care se va livra produsele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>- D.G.A.S.P.C. Dambovita, str. I.C. Vissarion, nr. 1, Targovis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>: Plata se va efectua de catre autoritatea contractanta in baza urmatoarelor documente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Factura in original (se va factura distinct pentru fiecare unitate in parte); </w:t>
      </w:r>
    </w:p>
    <w:p>
      <w:pPr>
        <w:pStyle w:val="Normal"/>
        <w:ind w:firstLine="720"/>
        <w:jc w:val="both"/>
        <w:rPr/>
      </w:pPr>
      <w:r>
        <w:rPr/>
        <w:t>- Certificate de conformitate;</w:t>
      </w:r>
    </w:p>
    <w:p>
      <w:pPr>
        <w:pStyle w:val="Normal"/>
        <w:ind w:firstLine="720"/>
        <w:jc w:val="both"/>
        <w:rPr/>
      </w:pPr>
      <w:r>
        <w:rPr/>
        <w:t>- Certificate de garantie;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in cont de Trezorerie, in termen de 30 de zile, de la inregistrarea facturii in un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, semnata si stampilata, se va transmite in scris, la sediul DGASPC Dambovita/registratura sau in format electronic la adres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ana la data mentionata mai sus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D.G.A.S.P.C. Dambovita poate anula achizitia in orice moment, fara ca prin aceasta sa-si creeze orice fel de obligatii fata de ofertanti.</w:t>
      </w:r>
    </w:p>
    <w:p>
      <w:pPr>
        <w:pStyle w:val="Normal"/>
        <w:ind w:firstLine="720"/>
        <w:jc w:val="both"/>
        <w:rPr/>
      </w:pPr>
      <w:r>
        <w:rPr/>
        <w:t>Cerintele autoritatii contractante sunt prevazute in caietul de sarcini anexat si sunt considerate minimale. Nerespectarea cerintelor mentionate duce la respingerea ofertelor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/>
        <w:t>Intocmit</w:t>
      </w:r>
    </w:p>
    <w:p>
      <w:pPr>
        <w:pStyle w:val="Normal"/>
        <w:rPr/>
      </w:pPr>
      <w:r>
        <w:rPr/>
        <w:t>Serviciul achizitii publice                                                                    Compartiment informatica</w:t>
      </w:r>
    </w:p>
    <w:sectPr>
      <w:type w:val="nextPage"/>
      <w:pgSz w:w="11906" w:h="16838"/>
      <w:pgMar w:left="1440" w:right="432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-Roman-R" w:hAnsi="Times-Roman-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mailto:dgaspcdb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gmail.com" TargetMode="External"/><Relationship Id="rId8" Type="http://schemas.openxmlformats.org/officeDocument/2006/relationships/hyperlink" Target="mailto:dgaspcdb@yahoo.com" TargetMode="External"/><Relationship Id="rId9" Type="http://schemas.openxmlformats.org/officeDocument/2006/relationships/hyperlink" Target="mailto:dgaspcdb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7:00Z</dcterms:created>
  <dc:creator>biro11</dc:creator>
  <dc:description/>
  <cp:keywords/>
  <dc:language>en-US</dc:language>
  <cp:lastModifiedBy>HPprok7k</cp:lastModifiedBy>
  <cp:lastPrinted>2018-08-20T09:24:00Z</cp:lastPrinted>
  <dcterms:modified xsi:type="dcterms:W3CDTF">2018-10-09T09:29:00Z</dcterms:modified>
  <cp:revision>4</cp:revision>
  <dc:subject/>
  <dc:title/>
</cp:coreProperties>
</file>